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R. C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Lawrenc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MA   021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xpert  ACCOUN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being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is manual are the copyrighted property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try the program for one month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and distribute it,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You do not charge a fee for the distribution or copy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nless you have the prior written consent of the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It is distributed only in its original, unmodified,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(except that it may be compressed using an archiving facilit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the program can be uncompressed only back to its original for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This documentation file accompanies the program itsel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distributed in its original, unmodified form (or compressed -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in item b above)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It is not distributed as part of any commercial produ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without the prior written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rying the program, if you decide to use it, pleas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/registration form, signed, along with the registration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 use  the program on one computer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network (LAN) at a time. LAN support is NOT provided.  If u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, it is at your own discretion.  Site licenses are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dditional fee as explained in the license agreement/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Registered users can obtain technical support and will be no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uture re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program BankExpert may be useful for most invest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did his best to minimize bugs, he cannot underwrite everyone's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or business use of this product.  Before using this program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at it involves a high level of complexity which is potentially susce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ror either in the program code itself or on your part due to incorrec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you should understand that you use and rely upon the results of BankExper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atisfy yourself regarding the adequacy and accura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xpert with test examples before committing to using and relyi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a regular basis. You should furthermore review all program out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ness before using it to make investment decis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k . . . . . . . . . . . . . . . . 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 Installation . . . . . . . . . .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. . . . . . . . . . . . . . . . . . .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. . . . . . . . . . . . . . .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menu . . . . . 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limitations . . . . . . . . . . . . . . 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TWO      -  Transactions      . . . . . . . . . . 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transaction . . . . . . . . . . . . . . . 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id bills &amp; auto. deposits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ing an account . . . . . . . . . . . . . . . . 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by budget groups . . . . . . . . . . . . . . 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printing . . . . . . . . . . . . . . . . . . . 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 -  Other features . . . . . . . . . . . . . . . . . 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program files on the distribution diskette: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,  MANUAL.DOC, BANKS.CFG,  ACCOUNTS.D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ANKS.EXE. The program is self-installing. As you use the program,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on your disk, such a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x.DAT and ACCOUNTx.LOG that contain a record of you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in the individual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IDx.DAT has the listing of all the credits/payments that you set t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periodically in a given accou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BANKS.EXE  is the actu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S.CFG is the configuration file for the progra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is the instruc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ankExpert automates the use of your checking accoun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s a record of all transactions, facilitates balancing the account vers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's statement, permits printing of the checks on any standard form tha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. the standard checks supplied by your bank). It allows to record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the function "unpaid bills/deposits" to store yearly, month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-time-only transactions and remind about them when they become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llows setting up the budget categories for your income (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and expenses (up to 28), thus presenting an exact review of your inc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 over a selected time period. Budget reports show how mu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/received in any user-defined budget area over any desired time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f customized checks is facilitated by the setup rout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may define the exact position of each printed line. Thus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purchase any special forms, use ones supplied by your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ry this demo for a limited time period.  At the end of your t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vited to register and then you will receive a personalized  copy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be given access to technical assistance and notified about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ONE                              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license agreement and  warranty information f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manual for more information regarding the us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BankExpert on a hard disk, put the master disk into Drive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ive B: ,  move into that disk/directory and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itiate the installation process during which you will be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select the drive and directory where you wish to store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may copy all the files to the desired directory on your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at directory, and then type:  INSTALL 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stalled the program in your computer, you a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. The first time that you use the program, you will go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nfiguration menu"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installation program stores one file ( BANK.BAT ) 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drive C: .  This is done to facilitate the start up of the program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since in most installations the root directory of drive C: 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install the program's icon into the Window's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Start Windows and maximize the Program Manager. Highlight the desired grou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APPLICATIONS) by placing the mouse pointer anywhere within tha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's window and clicking the left mouse button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rom the upper menu bar select "File", and from the drop-down menu selec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". Click on "Program Item" and then on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n the "Description" field type: BankExpert. Press TAB button to move to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eld. In the "Command Line" field type the complete path to, and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name (eg. C:\CHECKS\WBANKS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lick on "OK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started by simply issuing a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(if that produces an error) changing to the appropriate sub-directory (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HECKS) and issuing the command WIN WBANKS, ie.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W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indows (ver. 3.1 or above) must have been installed in the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statement (in the AUTOEXEC.BAT file) must include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s program is located. Consult Windows and/or DO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about PATH statemen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tart the program by clicking on its ic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if such icon was installed using the procedure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irst start-up of the program you will be asked to name your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udget groups, next you will be presented with the configuration rout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parameters for check printing and personal password.  This rout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ached at any other time by clicking mouse on "Utilities" - "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spond to all the questions presented on the screen, bu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blank the field for the password. You can move between the fields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, or the TAB key (it is better to use the TAB key). The password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only in registered copies of the program. Please note that the password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, ie. "PASSWORD" is not the same as "password", or "PassworD" !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parameters for check printing are displayed, you may chang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particular design of your check form. The parameters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printing are row no. and column no. Both row and column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half-units, so that on the average printer - the third prin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described by row no. = 6, and so on. This permits a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ment of the printed text. Always start by placing your blank check in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location in the printer, eg. with the top edge just underneath the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itial configuration you will also be asked to nam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and budget categories. If you wish to keep the default selection, just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,  otherwise enter the new name and press  &lt;ENTER&gt; .  The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contain an additional switch: if it is set to - 1 - this categ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 towards the grand total, if it is - 0 - it will not. For instanc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ome expenses through a credit card charge and then you pay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company. Obviously the payments to the credit card company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in calculation of the overall sum of expenses for the period. Th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"credit card payments" should get a switch of  0 . NOTE: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ize expenses/income between differing accounts, these accounts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budget categories (ie. identical names AND placed in the same 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Make a note of your password, since once this op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, the program cannot be started without the correct passwor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the original copy of the program (without the password invoked)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you may recover the data by copying the former FUNDS.CFG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directory and then starting the program a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procedure is completed, the  initial screen will appear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unregistered shareware version. Press &lt;ENTER&gt; to continu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absent from the registered vers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BankExpert is straightforward. To start the program typ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is causes an error, change to the proper drive and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nd issue the command  WIN WBANKS. For example,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the directory \CHECKS on disk drive C:, you would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W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 your drive and directory in the above commands. Once you hav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s above, the first screen will be displayed. The initial window th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user passes through the "Registration screen", contains at the top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which presents the following option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activated menu choices will be "grayed" for easy identification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you MUST click the mouse on the "PROGRAM", this will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lick on the "Portfolio #1", to activate most of the other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terminate the program, but remain under Windows -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it this program". The "Exit Windows" selection terminates the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perating system and brings back the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set up the additional two individual portfolios (Portfolio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rtfolio #3) is available only to the registered users only. NOTE:  Portfolio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 can use only the accounts that have already been selected for the Portfolio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 program uses two windows to display informatio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(background color - light blue) all selection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to point the selections and then clicking the left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it. In the Supplementary Window (background color - white)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operate and all selections must be made by entering the appropria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text) from the keyboard and pressing the  &lt;ENTER&gt;  key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. In certain computers the Supplementary Window, when it firs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active - ie. the cursor is not visible and the window's frame is grayed.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should be first activated by clicking the mouse while it is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WITHIN the window are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quires IBM compatible computer, type 286 or hig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hould be MS-DOS version 3.1 or above, and includ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1 or hig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use a RAM drive for its work files, providing tha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s available and has a subdirectory  \TEMP,  or  \TMP ,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for Windows system. Consult DOS, or Windows, manuals for a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RAM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are of "sequential" type. The data files can be acc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diting program, but you are advised against making any correc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using an outside editor, since you may inadvertently destroy the useful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ch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 TWO                       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Expert program will maintain the register of all transactions,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and calculate their total for each budge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a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 transaction (ie. payment or deposit), select "Transactions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in menu". A window will appear with three selection groups: disregar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group, marked as "for automatic transactions only". The seco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the following choice of transactions, where the column under "A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s your choice, while the other three columns give the resul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        ACCOUNT        CHECK No.      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           debited        increased       de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drawal        debited        no change       de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osit           credited       no change       cr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id bill       N/A            N/A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. deposit     N/A            N/A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h purchase     no change      no change       de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          no change      no change       cr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"unpaid bill" and "auto. deposit" will be explained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group presents a choice of your accounts. Select one, and la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"OK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window that will appear presents a check, or credit form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all the budget groups on the right hand side. The check fo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resent the next check number and the current date. Howeve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either one of these fields as needed. You should also fill the name of the pa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ayer, the amount of the transaction and select the appropriate budge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low the check form is indicated the current balance on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so given the option for immediate printing of this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plit entry" option allows to combine two, or more ite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to different budget groups but are paid/credited in a singl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start split entry" for the first item, and select "end split entry"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of such a gro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id bills and auto.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paid bills feature allows to enter a bill that needs to be pai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 that is expected to be received, at some future date either at regular 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nthly, yearly), or just once. You enter such bill/deposit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actions" from the "Main menu" and choosing either "Unpaid bill" or "a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osit" from the next display window. At that time you must als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of that transaction by selecting the appropriate item within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"for automatic transactions only". To pay an "unpaid bill" simp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s they will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such an item is recorded and becomes due, you will be rem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start the Bank Expert. If it is a monthly, or yearly, occurrence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e will be automatically updated after the payment/deposit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&amp; deposit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obtain a listing of all deposits and payments due by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select ""Payments &amp; deposits due" from the "Main menu. After the lis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you may choose to pay/credit all the individual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ing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alance the account, ie to compare it with the bank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Balancing account" from the "Main menu". On the first display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elect the account. Once this has been completed you will b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l outstanding items on that account. At this time you are permitted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 entries displayed and you must respond to the question whether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sted on the bank's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list of outstanding items is exhausted, the program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ccount's balance that should be reported by the bank and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ee" with the result. If you agree, all the items that appeared on th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are marked as processed and will not appear when the account is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by budge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mmary of all income and expenses categorized by the budge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mited to the selected period of time is obtained by choosing "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 groups" from the "Main program". The first window that will appear a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the time period and select all the accounts that should be summariz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You can only select accounts that have identical budget groups (bo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identically AND placed in the same orde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um of designated credits" and "sum of designated expenses"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budget groups that have been given the switch value of 1 (for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ection about configuring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can be printed on any bank form, however the progra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ed the exact position of the individual lines, ie. date, payee,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(numerical, and text), and any comments. Note that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automatically the numerical amount of payment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sistent results, the check form must be always inserted i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location in the printer. For instance, in matrix type printers you may al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edge of the form with the holding bar. It is necessary to mak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l runs to determine the needed configuration for the check. The initial trial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with a plane sheet of paper, and the actual checks be used for only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s. Note that both row and column numbers are roughly in half units, i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 a third printing line would have a row no. of 6. The check configu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by selecting "Utilities" and "Program configuration"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each check as it is recorded, by selecting "print check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m (see above). Alternatively, select "Check printing" from the "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checks will appear and you will be asked for the number of the check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THREE                               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heck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routine is provided to change the number of the NEXT check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it, select "Change check no." from the "Tools" menu and follow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in both the check register and the register of "unpa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s/deposits can be readily edited by accessing them through "Edit records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ool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list all the selected records and ask which one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that record will be displayed and any of the fields on it can be altere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rint any of the displays, first select "Print on" from "Prin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in the "Tools" menu. The selection will stay active until cance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any listings, as they are display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t this time this feature is only for the "Budget summary" sel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BankExpert program is granted under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 You may make copies of the program and documentation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, unmodified, form without restriction. You  may mak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either in its printed or machine readable form without restric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pies are distributed to others outside of your organization,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 to control the use of those copies; however, any copies made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in your organization are restricted to the terms of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 You may not modify the program or its documentation or char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 for copying or distributing the program or it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 You may use the BankExpert program on the number of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you have paid the license fee.  If the fee has been paid for a site lic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program on as many computers as are located at that site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use the program on any computer not located at  that sit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an additional licens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gree to abide by the terms and conditions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       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                             Da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arrants to any licensee that acquires the program from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ll diskettes the author provides to licensee constitute an 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of the software and manual.  The author will replace any  diskett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efective within 30 days from the date of acquisition.  The author with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not honor this warranty if the diskette has  been subjected to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e, or used in defective or incompatible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BankExpert program will perform substantially as describ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ccompanying the software, if used as directed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is warranty specifically limits any remedy to the replac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diskette and documentation if these were originally acquired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. It shall not cover any other damages including, but not limited to: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fit, commercial damage, or other special, consequential or similar clai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Expert program is sold without warranty as to its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The author makes no warranty that its software is error free nor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y the licensee will be un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It is necessary to complete and return the registration card and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fee to implement this warranty and to receive customer suppor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